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浙江大学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艺术与考古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学院研究生评奖评优实施细则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（试行）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（征求意见稿）</w:t>
      </w:r>
    </w:p>
    <w:p>
      <w:pPr>
        <w:pStyle w:val="TextBodyIndent"/>
        <w:shd w:fill="FFFFFF" w:val="clear"/>
        <w:spacing w:lineRule="exact" w:line="600" w:before="0" w:after="0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为更好地执行学校关于研究生评奖评优的文件精神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鼓励在校研究生刻苦学习、奋发向上，坚持德智体美劳全面发展，根据《浙江大学优秀研究生评选和奖励办法》（浙大发研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0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）等文件精神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进一步突出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对品学兼优的研究生的评选和奖励，结合艺术与考古学院的实际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制订本实施细则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一、评选办法及申请程序（国家奖学金评选办法另行规定）</w:t>
      </w:r>
    </w:p>
    <w:p>
      <w:pPr>
        <w:pStyle w:val="Normal"/>
        <w:shd w:fill="FFFFFF" w:val="clear"/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研究生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评奖评优依据及评定对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按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浙江大学优秀研究生评选和奖励办法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》等学校文件执行。</w:t>
      </w:r>
    </w:p>
    <w:p>
      <w:pPr>
        <w:pStyle w:val="Normal"/>
        <w:shd w:fill="FFFFFF" w:val="clear"/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研究生评奖评优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以系（所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为评奖单位进行评选，由德育导师具体负责该项工作的实施。各评奖单位应成立不少于三人的考评小组，小组成员可由德育导师、导师代表和研究生班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骨干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组成，德育导师任组长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院研究生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评奖评优工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小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以下简称工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小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下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设在学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工办，由工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小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发布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评奖评优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通知，并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按学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配给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院的各类奖项名额及相关要求，以全院当年注册非在职全日制研究生人数为基数，按硕、博士生比例初步确定各评奖单位可预评名额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部分奖项可根据实际情况，由各系（所）推荐候选人，学院层面组织评审会并确定获奖名单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德育导师召开全体参评研究生会议，布置学年小结和评奖评优工作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年评奖评优由研究生本人对照各项评定条件，按学院规定的申请时间，填写《浙江大学研究生学年小结表》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业绩申报材料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并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相应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的证明材料，在导师签署推荐意见后，递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班长，由班长汇总后在班级内进行公示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系（所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考评小组根据学院分配的预评名额和考评标准，审核申请者的申报材料，择优确定预评获奖者名单，报学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工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小组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工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小组审定后，在全院范围内公示预评获奖者名单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无异议后上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报学校。</w:t>
      </w:r>
    </w:p>
    <w:p>
      <w:pPr>
        <w:pStyle w:val="Normal"/>
        <w:shd w:fill="FFFFFF" w:val="clear"/>
        <w:tabs>
          <w:tab w:val="clear" w:pos="420"/>
          <w:tab w:val="left" w:pos="945" w:leader="none"/>
        </w:tabs>
        <w:spacing w:lineRule="exact" w:line="6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二、考评标准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在严格执行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浙江大学优秀研究生评选和奖励办法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》之评定条件的前提下，作以下补充细则。</w:t>
      </w:r>
    </w:p>
    <w:p>
      <w:pPr>
        <w:pStyle w:val="Normal"/>
        <w:spacing w:lineRule="exact" w:line="600"/>
        <w:ind w:firstLine="561"/>
        <w:rPr/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．推荐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记实总分公式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）硕士生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总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=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学年成绩加权平均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+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科研业绩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+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素质拓展分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50%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成绩加权平均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=∑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课程成绩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课程学分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∑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课程学分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仅限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经导师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院审核通过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个人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习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计划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中的课程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）博士生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总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=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学年成绩加权平均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+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科研业绩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+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素质拓展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50%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1"/>
        <w:rPr/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加分细则</w:t>
      </w:r>
    </w:p>
    <w:p>
      <w:pPr>
        <w:pStyle w:val="Normal"/>
        <w:spacing w:lineRule="exact" w:line="600"/>
        <w:ind w:firstLine="561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课程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成绩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包括教学计划规定的公共课、学位基础课和专业基础课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）科研业绩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研究生论文发表和获奖情况，按照参评者本人所提交的已发表论文刊物封面、目录和正文第一页或论文录用证明，科研成果通过鉴定、获奖的证书等材料的复印件进行评定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>
          <w:rFonts w:ascii="华文仿宋" w:hAnsi="华文仿宋" w:eastAsia="华文仿宋" w:cs="宋体;SimSun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①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发表：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权威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FF0000"/>
          <w:sz w:val="28"/>
          <w:szCs w:val="28"/>
        </w:rPr>
        <w:t>SSCI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FF0000"/>
          <w:sz w:val="28"/>
          <w:szCs w:val="28"/>
        </w:rPr>
        <w:t>AHCI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刊物一篇计</w:t>
      </w:r>
      <w:r>
        <w:rPr>
          <w:rFonts w:eastAsia="华文仿宋" w:cs="宋体;SimSun" w:ascii="华文仿宋" w:hAnsi="华文仿宋"/>
          <w:color w:val="FF0000"/>
          <w:sz w:val="28"/>
          <w:szCs w:val="28"/>
        </w:rPr>
        <w:t>8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分，国内一级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FF0000"/>
          <w:sz w:val="28"/>
          <w:szCs w:val="28"/>
        </w:rPr>
        <w:t>SCI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刊物一篇计</w:t>
      </w:r>
      <w:r>
        <w:rPr>
          <w:rFonts w:eastAsia="华文仿宋" w:cs="宋体;SimSun" w:ascii="华文仿宋" w:hAnsi="华文仿宋"/>
          <w:color w:val="FF000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分，国内核心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FF0000"/>
          <w:sz w:val="28"/>
          <w:szCs w:val="28"/>
        </w:rPr>
        <w:t>CSSCI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刊物一篇计</w:t>
      </w:r>
      <w:r>
        <w:rPr>
          <w:rFonts w:eastAsia="华文仿宋" w:cs="宋体;SimSun" w:ascii="华文仿宋" w:hAnsi="华文仿宋"/>
          <w:color w:val="FF000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FF0000"/>
          <w:sz w:val="28"/>
          <w:szCs w:val="28"/>
        </w:rPr>
        <w:t>分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，其他刊物一篇计</w:t>
      </w:r>
      <w:r>
        <w:rPr>
          <w:rFonts w:eastAsia="华文仿宋" w:cs="宋体;SimSun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分；在增刊发表降一级计分（如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一级增刊作核心计分）；以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导一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学二”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发表者记为学生第一作者，计分方式同上，以学生第二作者身份发表降一级计分（如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一级刊物第二作者发表作核心刊物计分），以学生第三作者身份发表降两级计分（如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一级刊物第三作者发表作其他刊物计分）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，以学生第四作者及之后身份发表的不计分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创新创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类项目校级和市级奖励一等奖一项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，二等奖一项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，三等奖一项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，优胜奖一项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；省级奖励在该基础上各等级分别加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，国家级奖励在该基础上各等级分别加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  <w:highlight w:val="yellow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）素质拓展加分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①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研究生被评为校级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含，下同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以上优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党支书、优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共产党员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，院级优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党支书、优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共产党员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，不兼得计分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研究生参加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各类文体（如：运动会、“三好杯”）、学术创新、志愿者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活动并获得名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或考核合格）的，校级活动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级活动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.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累计最高计分不超过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对于无故缺席要求到场的校级活动，每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-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次；院级活动，每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-0.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次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firstLine="560"/>
        <w:rPr/>
      </w:pPr>
      <w:r>
        <w:fldChar w:fldCharType="begin"/>
      </w:r>
      <w:r>
        <w:rPr>
          <w:sz w:val="28"/>
          <w:szCs w:val="28"/>
          <w:rFonts w:eastAsia="华文仿宋" w:cs="华文仿宋" w:ascii="华文仿宋" w:hAnsi="华文仿宋"/>
          <w:color w:val="000000"/>
          <w:lang w:val="en-US" w:eastAsia="en-US"/>
        </w:rPr>
        <w:instrText xml:space="preserve"> = 4 \* GB3 </w:instrTex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华文仿宋" w:cs="华文仿宋" w:ascii="华文仿宋" w:hAnsi="华文仿宋"/>
          <w:color w:val="000000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t>④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华文仿宋" w:cs="华文仿宋" w:ascii="华文仿宋" w:hAnsi="华文仿宋"/>
          <w:color w:val="000000"/>
          <w:lang w:val="en-US" w:eastAsia="en-US"/>
        </w:rPr>
        <w:fldChar w:fldCharType="end"/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研究生干部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年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末考核加分明细</w:t>
      </w:r>
      <w:r>
        <w:rPr/>
        <w:t>表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61"/>
        <w:gridCol w:w="246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考核等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加分分值</w:t>
            </w:r>
          </w:p>
        </w:tc>
      </w:tr>
      <w:tr>
        <w:trPr>
          <w:trHeight w:val="445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研博会主席团成员，党支部书记，兼职辅导员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挂职团委副书记，班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研博会部长团成员，团支部书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研博会其他成员，党支委，班委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团支委及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院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认定的其它干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三好杯”等文体活动院级代表队的主要负责人；其他成员训练出勤达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/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以上且不无故缺席比赛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right="147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考核对象须任职半年以上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原则上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为学院发文任命的学生干部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；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担任两项及两项以上学生干部职务的同学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仅计一项，按最高分值计算；等级分为优秀、良好、合格、不合格，优秀的比例不超过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；该类别加分以院网公示为准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945" w:leader="none"/>
        </w:tabs>
        <w:spacing w:lineRule="exact" w:line="600"/>
        <w:ind w:right="150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三、其他</w:t>
      </w:r>
    </w:p>
    <w:p>
      <w:pPr>
        <w:pStyle w:val="Normal"/>
        <w:shd w:fill="FFFFFF" w:val="clear"/>
        <w:tabs>
          <w:tab w:val="clear" w:pos="420"/>
          <w:tab w:val="left" w:pos="360" w:leader="dot"/>
        </w:tabs>
        <w:spacing w:lineRule="exact" w:line="600"/>
        <w:ind w:right="150"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在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各类评奖评优中已使用过且获奖的业绩材料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原则上不得重复使用。</w:t>
      </w:r>
    </w:p>
    <w:p>
      <w:pPr>
        <w:pStyle w:val="Normal"/>
        <w:shd w:fill="FFFFFF" w:val="clear"/>
        <w:tabs>
          <w:tab w:val="clear" w:pos="420"/>
          <w:tab w:val="left" w:pos="360" w:leader="dot"/>
        </w:tabs>
        <w:spacing w:lineRule="exact" w:line="600"/>
        <w:ind w:right="150"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细则由艺术与考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负责解释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right="147"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细则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自公布之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起施行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right="147"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600"/>
        <w:ind w:right="147"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150" w:right="150" w:hanging="0"/>
        <w:jc w:val="right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浙江大学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艺术与考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学院</w:t>
      </w:r>
    </w:p>
    <w:p>
      <w:pPr>
        <w:pStyle w:val="Normal"/>
        <w:shd w:fill="FFFFFF" w:val="clear"/>
        <w:spacing w:lineRule="exact" w:line="600"/>
        <w:ind w:left="150" w:right="150" w:hanging="0"/>
        <w:jc w:val="right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二〇一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十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5:00Z</dcterms:created>
  <dc:creator>ibm</dc:creator>
  <dc:description/>
  <cp:keywords/>
  <dc:language>en-US</dc:language>
  <cp:lastModifiedBy>admin</cp:lastModifiedBy>
  <cp:lastPrinted>2014-09-22T14:48:00Z</cp:lastPrinted>
  <dcterms:modified xsi:type="dcterms:W3CDTF">2019-11-25T06:54:00Z</dcterms:modified>
  <cp:revision>19</cp:revision>
  <dc:subject/>
  <dc:title>浙江大学人文学院研究生评奖评优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