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</w:rPr>
        <w:t>年马世晓艺术奖励基金评审登记表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理论研究方向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2"/>
        <w:gridCol w:w="298"/>
        <w:gridCol w:w="1063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58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0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论研究成果（①可适当填写创作实践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②附加课题号、发表期刊号、出版著作书号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ind w:firstLine="210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2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dc:language>en-US</dc:language>
  <cp:lastModifiedBy>admin</cp:lastModifiedBy>
  <cp:lastPrinted>2009-10-12T08:59:00Z</cp:lastPrinted>
  <dcterms:modified xsi:type="dcterms:W3CDTF">2020-06-14T11:16:57Z</dcterms:modified>
  <cp:revision>4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