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</w:rPr>
        <w:t>年马世晓艺术奖励基金评审登记表</w:t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创作实践方向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42"/>
        <w:gridCol w:w="298"/>
        <w:gridCol w:w="1063"/>
        <w:gridCol w:w="720"/>
        <w:gridCol w:w="304"/>
        <w:gridCol w:w="776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58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00" w:hRule="atLeast"/>
          <w:cantSplit w:val="true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学习经历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创作实践成果（①可适当填写理论研究成果</w:t>
            </w:r>
            <w:r>
              <w:rPr>
                <w:rFonts w:eastAsia="Times New Roman"/>
              </w:rPr>
              <w:t xml:space="preserve">  </w:t>
            </w:r>
            <w:r>
              <w:rPr/>
              <w:t>②附加获奖证书及其作品图片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tbl>
      <w:tblPr>
        <w:tblW w:w="928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32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1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0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9:00Z</dcterms:created>
  <dc:creator>xx</dc:creator>
  <dc:description/>
  <dc:language>en-US</dc:language>
  <cp:lastModifiedBy>admin</cp:lastModifiedBy>
  <cp:lastPrinted>2009-10-12T08:59:00Z</cp:lastPrinted>
  <dcterms:modified xsi:type="dcterms:W3CDTF">2020-06-14T11:15:39Z</dcterms:modified>
  <cp:revision>4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