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385"/>
        <w:gridCol w:w="2126"/>
        <w:gridCol w:w="327"/>
        <w:gridCol w:w="1122"/>
      </w:tblGrid>
      <w:tr>
        <w:trPr>
          <w:trHeight w:val="1755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全国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全国博士生学术论坛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、博士生学术论坛原则上由一个院系牵头申请，鼓励多个院系联合申报，每个项目确定一位项目指导老师和一位项目执行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博士生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四、论坛以博士生的自主学术交流为主，鼓励开展跨学科交流；同时，可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七、可自设“最佳学术”、“最佳表达”等奖项，丰富论坛内容，强化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八、为参加论坛的博士生提供住宿和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6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  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博士生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类型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一流学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重点实验室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项依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阐述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意义和必要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要内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的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具体安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安排的论坛专题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邀请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right="40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2:00Z</dcterms:created>
  <dc:creator>xmn</dc:creator>
  <dc:description/>
  <cp:keywords/>
  <dc:language>en-US</dc:language>
  <cp:lastModifiedBy>张馨月</cp:lastModifiedBy>
  <dcterms:modified xsi:type="dcterms:W3CDTF">2024-05-23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91423F9C41BABFF6A57EB79917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