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浙江大学艺术与考古学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3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免试研究生申请表（本院）</w:t>
      </w:r>
    </w:p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74"/>
        <w:gridCol w:w="992"/>
        <w:gridCol w:w="1417"/>
        <w:gridCol w:w="1416"/>
        <w:gridCol w:w="1525"/>
      </w:tblGrid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成绩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附复印件）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类型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分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186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请复试专业：请在相应数字上打勾（仅能选择一项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考古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文物与博物馆（专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艺术学理论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美术（专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设计学（学硕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是否申报直博？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如申报直博，需填报导师：</w:t>
            </w:r>
          </w:p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专业：考古学，博士导师姓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Style19"/>
              <w:spacing w:lineRule="auto" w:line="360"/>
              <w:ind w:hanging="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专业：艺术学理论，博士导师姓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填写信息属实，经慎重考虑申请上述志愿。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5:00Z</dcterms:created>
  <dc:creator>Skyzoe</dc:creator>
  <dc:description/>
  <cp:keywords/>
  <dc:language>en-US</dc:language>
  <cp:lastModifiedBy>admin</cp:lastModifiedBy>
  <cp:lastPrinted>2020-09-23T08:38:00Z</cp:lastPrinted>
  <dcterms:modified xsi:type="dcterms:W3CDTF">2022-09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70604451496698B99F4EA03677D8</vt:lpwstr>
  </property>
  <property fmtid="{D5CDD505-2E9C-101B-9397-08002B2CF9AE}" pid="3" name="KSOProductBuildVer">
    <vt:lpwstr>2052-11.1.0.10700</vt:lpwstr>
  </property>
</Properties>
</file>