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艺术与考古学院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0-202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学年</w:t>
      </w: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>院级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团内荣誉称号评选结果公示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院级</w:t>
      </w:r>
      <w:r>
        <w:rPr>
          <w:rFonts w:ascii="黑体" w:hAnsi="黑体" w:cs="黑体" w:eastAsia="黑体"/>
          <w:color w:val="000000"/>
          <w:sz w:val="24"/>
        </w:rPr>
        <w:t>优秀团员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38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b/>
          <w:color w:val="000000"/>
          <w:sz w:val="24"/>
        </w:rPr>
        <w:t>本科生</w:t>
      </w:r>
      <w:r>
        <w:rPr>
          <w:rFonts w:ascii="仿宋_GB2312" w:hAnsi="仿宋_GB2312" w:eastAsia="仿宋_GB2312"/>
          <w:color w:val="000000"/>
          <w:sz w:val="24"/>
        </w:rPr>
        <w:t xml:space="preserve">  褚佳丹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谢婷婷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方楷依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沈辰儒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韦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奕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许奕敏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曾一婷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韩蕙颖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付熔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徐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甜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董晗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陈天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林中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尚文龙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尹欣宜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黄欣怡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b/>
          <w:color w:val="000000"/>
          <w:sz w:val="24"/>
        </w:rPr>
        <w:t>研究生</w:t>
      </w:r>
      <w:r>
        <w:rPr>
          <w:rFonts w:ascii="仿宋_GB2312" w:hAnsi="仿宋_GB2312" w:eastAsia="仿宋_GB2312"/>
          <w:color w:val="000000"/>
          <w:sz w:val="24"/>
        </w:rPr>
        <w:t xml:space="preserve">  袁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頔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朱伊凡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刘佳仪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王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练梦颖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赵小涵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金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张恒源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薛理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郭丽冰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金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凌君华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宋佳艺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雷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帅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李江浩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孙可心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段美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刘昳斐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王怡静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聂之涵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耿恒猛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王嘉堃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院级</w:t>
      </w:r>
      <w:r>
        <w:rPr>
          <w:rFonts w:ascii="黑体" w:hAnsi="黑体" w:cs="黑体" w:eastAsia="黑体"/>
          <w:color w:val="000000"/>
          <w:sz w:val="24"/>
        </w:rPr>
        <w:t>优秀团干部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本科生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徐一诺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滕燨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刘睿鑫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王子逸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严语欣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珍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黄舒婷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田雨荷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序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苏芯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朱雯睿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席婧怡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吕庆宇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研究生</w:t>
      </w:r>
      <w:r>
        <w:rPr>
          <w:rFonts w:ascii="仿宋_GB2312" w:hAnsi="仿宋_GB2312" w:eastAsia="仿宋_GB2312"/>
          <w:color w:val="000000"/>
          <w:sz w:val="24"/>
        </w:rPr>
        <w:t xml:space="preserve">  潘力伟  罗诗贇  张文怡  叶瀚斌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田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璐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施嘉炜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陈最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唐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权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杨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静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黎丽莲萍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教职工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周  辰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院级</w:t>
      </w:r>
      <w:r>
        <w:rPr>
          <w:rFonts w:ascii="黑体" w:hAnsi="黑体" w:cs="黑体" w:eastAsia="黑体"/>
          <w:color w:val="000000"/>
          <w:sz w:val="24"/>
        </w:rPr>
        <w:t>先进团支部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本科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文物与博物馆学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901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团支部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环境设计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901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24"/>
          <w:lang w:val="en-US" w:eastAsia="zh-CN"/>
        </w:rPr>
        <w:t>研究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艺术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学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理论研究生团支部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文物与博物馆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级硕士生团支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dc:language>en-US</dc:language>
  <cp:lastModifiedBy>admin</cp:lastModifiedBy>
  <cp:lastPrinted>2021-05-17T10:48:00Z</cp:lastPrinted>
  <dcterms:modified xsi:type="dcterms:W3CDTF">2021-05-17T05:21:24Z</dcterms:modified>
  <cp:revision>27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