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浙江大学研究生学位论文答辩与学位申请实施办法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浙大发研</w:t>
      </w:r>
      <w:r>
        <w:rPr>
          <w:rFonts w:cs="宋体;SimSun" w:ascii="宋体;SimSun" w:hAnsi="宋体;SimSun"/>
          <w:sz w:val="28"/>
          <w:szCs w:val="28"/>
        </w:rPr>
        <w:t>[2009]48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第八条：“硕士研究生攻读学位期间，应取得与申请硕士学位相应的研究成果。具体标准由各学部学位委员会制订，并报研究生院备案后执行。”</w:t>
      </w:r>
      <w:r>
        <w:rPr>
          <w:sz w:val="28"/>
          <w:szCs w:val="28"/>
        </w:rPr>
        <w:t>经人文学部学位委员会会议讨论并研究决定，现对人文学部硕士研究生申请学位的科研成果要求作如下补充规定：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硕士研究生在攻读学位期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应取得与申请硕士学位相应的研究成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包括在公开出版物上发表或参加学术会议并宣读的学术论文，或经所在二级学科负责人签字认定的其它形式（如读书报告等）的研究成果。</w:t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该规定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起执行。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人文学部学位委员会</w:t>
      </w:r>
    </w:p>
    <w:p>
      <w:pPr>
        <w:pStyle w:val="Normal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09.1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6:00Z</dcterms:created>
  <dc:creator>微软用户</dc:creator>
  <dc:description/>
  <cp:keywords/>
  <dc:language>en-US</dc:language>
  <cp:lastModifiedBy>zjusa</cp:lastModifiedBy>
  <dcterms:modified xsi:type="dcterms:W3CDTF">2019-10-11T03:46:00Z</dcterms:modified>
  <cp:revision>2</cp:revision>
  <dc:subject/>
  <dc:title>              </dc:title>
</cp:coreProperties>
</file>