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  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浙江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艺术与考古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0-10-25T12:0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