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XX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回族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浙江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艺术与考古</w:t>
            </w:r>
            <w:r>
              <w:rPr>
                <w:szCs w:val="21"/>
              </w:rPr>
              <w:t>学院</w:t>
            </w:r>
            <w:r>
              <w:rPr>
                <w:vanish w:val="false"/>
              </w:rPr>
              <w:commentReference w:id="4"/>
            </w:r>
            <w:r>
              <w:rPr>
                <w:szCs w:val="21"/>
              </w:rPr>
              <w:t>（系）</w:t>
            </w:r>
            <w:r>
              <w:rPr>
                <w:szCs w:val="21"/>
              </w:rPr>
              <w:t xml:space="preserve">xxx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xxx </w:t>
            </w:r>
            <w:r>
              <w:rPr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对外交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创新创业等标兵荣誉称号</w:t>
            </w:r>
            <w:r>
              <w:rPr>
                <w:vanish w:val="false"/>
              </w:rPr>
              <w:commentReference w:id="5"/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学金等奖项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父母务农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  /692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vanish w:val="false"/>
              </w:rPr>
              <w:commentReference w:id="9"/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vanish w:val="false"/>
              </w:rPr>
              <w:commentReference w:id="10"/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南鸢°" w:date="2019-10-09T20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南鸢°" w:date="2019-10-09T20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插入电子版打印（不要求彩色），也可以打印后贴上</w:t>
      </w:r>
    </w:p>
  </w:comment>
  <w:comment w:id="2" w:author="南鸢°" w:date="2019-10-09T20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南鸢°" w:date="2019-10-09T20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为正式党员、预备党员、共青团员、群众等，请勿写积极分子</w:t>
      </w:r>
    </w:p>
  </w:comment>
  <w:comment w:id="4" w:author="南鸢°" w:date="2019-10-09T20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系全称</w:t>
      </w:r>
    </w:p>
  </w:comment>
  <w:comment w:id="5" w:author="南鸢°" w:date="2019-10-09T20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同类奖项建议合并写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获奖情况按颁奖单位排序，国家级省级校级依次往下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奖项较多的同学建议挑重要的写</w:t>
      </w:r>
    </w:p>
  </w:comment>
  <w:comment w:id="6" w:author="南鸢°" w:date="2019-10-09T20:0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父母务工/务农/经商/工资/低保等</w:t>
      </w:r>
    </w:p>
  </w:comment>
  <w:comment w:id="7" w:author="南鸢°" w:date="2019-10-09T20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认真填写，字数控制在200字左右，不要改变表格格式，要求说明平均绩点！</w:t>
      </w:r>
    </w:p>
  </w:comment>
  <w:comment w:id="8" w:author="南鸢°" w:date="2019-10-09T20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9" w:author="南鸢°" w:date="2019-10-09T20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手写同意或加盖同意章；请加盖学院公章</w:t>
      </w:r>
    </w:p>
  </w:comment>
  <w:comment w:id="10" w:author="南鸢°" w:date="2019-10-09T20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</cp:lastModifiedBy>
  <cp:lastPrinted>2019-04-03T16:33:00Z</cp:lastPrinted>
  <dcterms:modified xsi:type="dcterms:W3CDTF">2020-10-25T12:04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