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学生资助主题书画评选作品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（盖章）：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等线" w:hAnsi="等线" w:cs="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等线" w:hAnsi="等线" w:cs=""/>
                <w:kern w:val="2"/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等线" w:hAnsi="等线" w:cs="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等线" w:hAnsi="等线" w:cs="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等线" w:hAnsi="等线" w:cs="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联系人：                                        联系电话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704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70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0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70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270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0:00Z</dcterms:created>
  <dc:creator>WZ7040</dc:creator>
  <dc:description/>
  <dc:language>en-US</dc:language>
  <cp:lastModifiedBy>WZ7040</cp:lastModifiedBy>
  <dcterms:modified xsi:type="dcterms:W3CDTF">2019-06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