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研究生导师资格申请者近五年科研项目及经费核实清单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29:00Z</dcterms:created>
  <dc:creator>HUAWEI</dc:creator>
  <dc:description/>
  <dc:language>en-US</dc:language>
  <cp:lastModifiedBy>郭凌</cp:lastModifiedBy>
  <cp:lastPrinted>2008-09-08T13:08:00Z</cp:lastPrinted>
  <dcterms:modified xsi:type="dcterms:W3CDTF">2025-05-19T01:49:58Z</dcterms:modified>
  <cp:revision>2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D82D848F346BD9925545FFD4B944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kN2E0ZDVhMGUwOWM1ZjFlZDg0YzkxMjBlMTJjYTgiLCJ1c2VySWQiOiIxNjM2OTc1MTc5In0=</vt:lpwstr>
  </property>
  <property fmtid="{D5CDD505-2E9C-101B-9397-08002B2CF9AE}" pid="5" name="commondata">
    <vt:lpwstr>commondata</vt:lpwstr>
  </property>
</Properties>
</file>