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69"/>
        <w:gridCol w:w="734"/>
        <w:gridCol w:w="1080"/>
        <w:gridCol w:w="840"/>
        <w:gridCol w:w="1600"/>
        <w:gridCol w:w="1540"/>
        <w:gridCol w:w="1520"/>
        <w:gridCol w:w="6950"/>
        <w:gridCol w:w="455"/>
      </w:tblGrid>
      <w:tr>
        <w:trPr>
          <w:trHeight w:val="540" w:hRule="atLeast"/>
        </w:trPr>
        <w:tc>
          <w:tcPr>
            <w:tcW w:w="158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8"/>
                <w:szCs w:val="28"/>
              </w:rPr>
              <w:t xml:space="preserve">         </w:t>
            </w:r>
            <w:bookmarkStart w:id="0" w:name="RANGE!A1%3AL13"/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浙江大学艺术与考古学院博士研究生新生奖学金申请情况汇总表</w:t>
            </w:r>
            <w:bookmarkEnd w:id="0"/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8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0"/>
                <w:szCs w:val="20"/>
              </w:rPr>
              <w:t>导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0"/>
                <w:szCs w:val="20"/>
              </w:rPr>
              <w:t>①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0"/>
                <w:szCs w:val="20"/>
              </w:rPr>
              <w:t>直博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0"/>
                <w:szCs w:val="20"/>
              </w:rPr>
              <w:t>硕博连读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0"/>
                <w:szCs w:val="20"/>
              </w:rPr>
              <w:t>普博②学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0"/>
                <w:szCs w:val="20"/>
              </w:rPr>
              <w:t>①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0"/>
                <w:szCs w:val="20"/>
              </w:rPr>
              <w:t>本科毕业学校名称②学校类型（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0"/>
                <w:szCs w:val="20"/>
              </w:rPr>
              <w:t>985/211/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0"/>
                <w:szCs w:val="20"/>
              </w:rPr>
              <w:t>普通高校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0"/>
                <w:szCs w:val="20"/>
              </w:rPr>
              <w:t>①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0"/>
                <w:szCs w:val="20"/>
              </w:rPr>
              <w:t>硕士毕业学校名称②学校类型（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0"/>
                <w:szCs w:val="20"/>
              </w:rPr>
              <w:t>985/211/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0"/>
                <w:szCs w:val="20"/>
              </w:rPr>
              <w:t>普通高校）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0"/>
                <w:szCs w:val="20"/>
              </w:rPr>
              <w:t>①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0"/>
                <w:szCs w:val="20"/>
              </w:rPr>
              <w:t>著作或论文：题目、时间、署名排序（本人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0"/>
                <w:szCs w:val="20"/>
              </w:rPr>
              <w:t>总人数）、出版社或刊物名称及级别（国内一级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0"/>
                <w:szCs w:val="20"/>
              </w:rPr>
              <w:t>/cssci/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0"/>
                <w:szCs w:val="20"/>
              </w:rPr>
              <w:t>一般刊物）②课题与奖励③外语成绩④直博：本科专业成绩排名（第几名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0"/>
                <w:szCs w:val="20"/>
              </w:rPr>
              <w:t>总人数）、绩点、基地班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0"/>
                <w:szCs w:val="20"/>
              </w:rPr>
              <w:t>普通班⑤其他需说明的内容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62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24:00Z</dcterms:created>
  <dc:creator>微软用户</dc:creator>
  <dc:description/>
  <cp:keywords/>
  <dc:language>en-US</dc:language>
  <cp:lastModifiedBy>admin</cp:lastModifiedBy>
  <dcterms:modified xsi:type="dcterms:W3CDTF">2021-10-15T08:24:00Z</dcterms:modified>
  <cp:revision>2</cp:revision>
  <dc:subject/>
  <dc:title>浙江大学人文学院博士研究生优质生源奖学金汇总表</dc:title>
</cp:coreProperties>
</file>