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深圳市福田区教育系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春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应届毕业生赴外定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招聘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考生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报名考点： </w:t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115"/>
        <w:gridCol w:w="1086"/>
        <w:gridCol w:w="1306"/>
        <w:gridCol w:w="1410"/>
        <w:gridCol w:w="1412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高奖学金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次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授予单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实际绩点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职级别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证书 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高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）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关外语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其它说明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它信息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免费师范生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向生、委培生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院校均填写中文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）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86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lamb</cp:lastModifiedBy>
  <cp:lastPrinted>2022-01-24T17:06:00Z</cp:lastPrinted>
  <dcterms:modified xsi:type="dcterms:W3CDTF">2023-03-12T02:08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02A6D215247D9B5773CE2DFF903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