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华文新魏" w:cs="Times New Roman"/>
          <w:b w:val="false"/>
          <w:b w:val="false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华文新魏"/>
          <w:b w:val="false"/>
          <w:bCs/>
          <w:kern w:val="0"/>
          <w:sz w:val="40"/>
          <w:szCs w:val="40"/>
        </w:rPr>
        <w:t>浙江大学毕业生党员组织关系转接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亲爱的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毕业生党员同志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祝贺你圆满完成学业，即将走上新的学习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工作岗位。希望你继承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求是创新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校训，在新的岗位上继续顽强拼搏、奋发有为，充分发挥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共党员的先锋模范作用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努力成长为本单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领头羊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党员组织关系是指党员对党的基层组织的隶属关系。党员组织关系介绍信是证明党员身份和隶属关系的重要凭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兹事体大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必须妥善保存，不得遗失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，无特殊情况不予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val="en-US" w:eastAsia="zh-CN"/>
        </w:rPr>
        <w:t>重新开具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党员组织关系介绍信的</w:t>
      </w:r>
      <w:r>
        <w:rPr>
          <w:rFonts w:ascii="Times New Roman" w:hAnsi="Times New Roman" w:cs="Times New Roman" w:eastAsia="仿宋_GB2312;仿宋"/>
          <w:b/>
          <w:bCs/>
          <w:color w:val="C00000"/>
          <w:kern w:val="0"/>
          <w:sz w:val="30"/>
          <w:szCs w:val="30"/>
        </w:rPr>
        <w:t>有效期一般不超过</w:t>
      </w:r>
      <w:r>
        <w:rPr>
          <w:rFonts w:eastAsia="仿宋_GB2312;仿宋" w:cs="Times New Roman" w:ascii="Times New Roman" w:hAnsi="Times New Roman"/>
          <w:b/>
          <w:bCs/>
          <w:color w:val="C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/>
          <w:bCs/>
          <w:color w:val="C00000"/>
          <w:kern w:val="0"/>
          <w:sz w:val="30"/>
          <w:szCs w:val="30"/>
        </w:rPr>
        <w:t>个月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请务必在有效期内，本人持介绍信去拟转入的党组织办理完成组织关系转接手续，并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反复提醒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接收党组织于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个月内将介绍信回执反馈给转出的党组织（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首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快递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其次为传真、邮件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切切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党员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正当理由，不及时转移党员组织关系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长期将组织关系介绍信放在自己身上，造成介绍信过期失效，本人成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口袋党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是党员意识、组织观念淡薄，组织纪律性不强的一种表现。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连续</w:t>
      </w:r>
      <w:r>
        <w:rPr>
          <w:rFonts w:eastAsia="仿宋_GB2312;仿宋" w:cs="Times New Roman" w:ascii="Times New Roman" w:hAnsi="Times New Roman"/>
          <w:b/>
          <w:bCs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个月不参加党的组织生活，或不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缴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纳党费，或不做党所分配的工作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依据党章规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将按照自行脱党予以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党员组织关系转接过程中，如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遇疑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或困难，请及时咨询学院党委相关老师。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联系人：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  <w:lang w:val="en-US" w:eastAsia="zh-CN"/>
        </w:rPr>
        <w:t>周慧军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  <w:lang w:val="en-US" w:eastAsia="zh-CN"/>
        </w:rPr>
        <w:t>老师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，电话：</w:t>
      </w: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0571</w:t>
      </w:r>
      <w:r>
        <w:rPr>
          <w:rFonts w:eastAsia="仿宋_GB2312;仿宋" w:cs="Times New Roman" w:ascii="Times New Roman" w:hAnsi="Times New Roman"/>
          <w:b/>
          <w:kern w:val="0"/>
          <w:sz w:val="30"/>
          <w:szCs w:val="30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88273633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  <w:lang w:val="en-US" w:eastAsia="zh-CN"/>
        </w:rPr>
        <w:t>邮箱：</w:t>
      </w:r>
      <w:r>
        <w:rPr>
          <w:rFonts w:eastAsia="仿宋_GB2312;仿宋" w:cs="Times New Roman" w:ascii="Times New Roman" w:hAnsi="Times New Roman"/>
          <w:b/>
          <w:kern w:val="0"/>
          <w:sz w:val="30"/>
          <w:szCs w:val="30"/>
          <w:lang w:val="en-US" w:eastAsia="zh-CN"/>
        </w:rPr>
        <w:t>ysbgs@zju.edu.cn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特此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最后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祝愿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各位党员同志在新的岗位鲲鹏展翅、拔得头筹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right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艺术与考古学院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1:00Z</dcterms:created>
  <dc:creator>Z760</dc:creator>
  <dc:description/>
  <dc:language>en-US</dc:language>
  <cp:lastModifiedBy>admin</cp:lastModifiedBy>
  <cp:lastPrinted>2019-06-12T12:03:00Z</cp:lastPrinted>
  <dcterms:modified xsi:type="dcterms:W3CDTF">2020-06-25T14:14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