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浙江大学艺术与考古学院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</w:t>
      </w:r>
      <w:r>
        <w:rPr>
          <w:rFonts w:eastAsia="华文中宋" w:cs="宋体" w:ascii="华文中宋" w:hAnsi="华文中宋"/>
          <w:b/>
          <w:kern w:val="0"/>
          <w:sz w:val="32"/>
          <w:szCs w:val="32"/>
          <w:lang w:val="en-US" w:eastAsia="zh-CN"/>
        </w:rPr>
        <w:t>4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免试研究生申请表（本院）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74"/>
        <w:gridCol w:w="992"/>
        <w:gridCol w:w="1417"/>
        <w:gridCol w:w="1416"/>
        <w:gridCol w:w="1525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成绩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附复印件）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类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分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186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复试专业：请在相应数字上打勾（仅能选择一项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考古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文物与博物馆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艺术学理论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美术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设计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是否申报直博？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如申报直博，需填报导师：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考古学，博士导师姓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艺术学理论，博士导师姓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填写信息属实，经慎重考虑申请上述志愿。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5:00Z</dcterms:created>
  <dc:creator>Skyzoe</dc:creator>
  <dc:description/>
  <dc:language>en-US</dc:language>
  <cp:lastModifiedBy>うたかた</cp:lastModifiedBy>
  <cp:lastPrinted>2020-09-23T08:38:00Z</cp:lastPrinted>
  <dcterms:modified xsi:type="dcterms:W3CDTF">2023-09-18T10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70604451496698B99F4EA03677D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