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浙江大学艺术与考古学院推荐免试入学研究生</w:t>
      </w:r>
    </w:p>
    <w:p>
      <w:pPr>
        <w:pStyle w:val="Normal"/>
        <w:spacing w:lineRule="atLeast" w:line="600" w:before="120" w:after="12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了解并理解学院关于免试推荐工作的有关规定，本人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自愿申请艺术与考古学院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免试攻读研究生，并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递交的《浙江大学推荐免试攻读研究生学位申请表》信息属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果我被确定为推免生，我将不放弃攻读研究生资格，不再报名参加研究生入学考试，不参加就业分配，不办理出国留学手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保证遵守以上规定，如以各种原因放弃保研而使学院浪费宝贵的保研名额，认可并接受将此承诺书作为失信行为放入学生档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00"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名：</w:t>
      </w:r>
    </w:p>
    <w:p>
      <w:pPr>
        <w:pStyle w:val="Normal"/>
        <w:spacing w:lineRule="exact" w:line="5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56:00Z</dcterms:created>
  <dc:creator>微软用户</dc:creator>
  <dc:description/>
  <dc:language>en-US</dc:language>
  <cp:lastModifiedBy>うたかた</cp:lastModifiedBy>
  <dcterms:modified xsi:type="dcterms:W3CDTF">2023-09-18T10:16:32Z</dcterms:modified>
  <cp:revision>2</cp:revision>
  <dc:subject/>
  <dc:title>浙江大学研究生院推荐免试入学研究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F95B9C50446F986A564E3CEB5A6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