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大学马世晓艺术奖励基金章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2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的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浙江大学马世晓艺术奖励基金”是一个专项基金。本基金在浙江大学教育基金会下设专户，专用于奖励浙江大学在读全日制在书法、国画、篆刻方面，创作实践与理论研究有突出成果的在校本科生和研究生。每年一次，基金单独管理，专款专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与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立“浙江大学马世晓艺术奖励基金”基金管理委员会，由“马世晓书法研究中心“负责基金的管理使用、确定奖励对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奖励对象与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对象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励浙江大学在读全日制在书法、国画、篆刻方面，创作实践与理论研究有突出成果的在校本科生和研究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额、奖励人数与评选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分成创作实践型与理论研究型，每年评定本科生和研究生总计</w:t>
      </w:r>
      <w:r>
        <w:rPr>
          <w:sz w:val="24"/>
        </w:rPr>
        <w:t>10</w:t>
      </w:r>
      <w:r>
        <w:rPr>
          <w:sz w:val="24"/>
        </w:rPr>
        <w:t>人，每人</w:t>
      </w:r>
      <w:r>
        <w:rPr>
          <w:sz w:val="24"/>
        </w:rPr>
        <w:t>5000</w:t>
      </w:r>
      <w:r>
        <w:rPr>
          <w:sz w:val="24"/>
        </w:rPr>
        <w:t>元人民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委由浙江大学马世晓研究中心聘请校内外有关专家学者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获奖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遵纪守法，品学兼优，</w:t>
      </w:r>
      <w:r>
        <w:rPr>
          <w:rFonts w:ascii="宋体" w:hAnsi="宋体" w:cs="宋体"/>
          <w:bCs/>
          <w:color w:val="000000"/>
          <w:kern w:val="0"/>
          <w:sz w:val="24"/>
        </w:rPr>
        <w:t>品行端正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艺术有浓厚兴趣，有志于献身于艺术事业，对艺术学系有特殊贡献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书法篆刻实践能力突出，富有理论科研能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积极参加专业展览、研讨会，并在专业展览中获得重要成绩，发表专业论文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积极参与社会工作、社会实践和社会公益活动，并在社会工作中获得突出地位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奖学金评审及管理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浙江大学马世晓艺术奖励基金”发放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浙江大学马世晓艺术奖励基金发放事宜由“管委会”负责协调，按照浙江大学奖学金的相关政策和程序执行。每年</w:t>
      </w:r>
      <w:r>
        <w:rPr>
          <w:sz w:val="24"/>
        </w:rPr>
        <w:t>4</w:t>
      </w:r>
      <w:r>
        <w:rPr>
          <w:sz w:val="24"/>
        </w:rPr>
        <w:t>月份开始，符合条件的学生可向艺术学系办公室提出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管委会”负责将经过程序筛选的申请学生的申请材料进行审核、评定和发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奖的学生如发生停学、学习懈怠、弄虚作假和违法乱纪等情况，将取消其获奖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，由“浙江大学马世晓艺术奖励基金”基金管理委员会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浙江大学马世晓艺术奖励基金”实施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指导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了激励学生勤奋学习、奋发进取、成才报国，增强其自身竞争力，发展艺术事业，特设立“浙江大学马世晓艺术奖励基金”。凡符合条件的浙江大学艺术系全日制优秀学生，均可按规定的程序和办法申请“浙江大学马世晓艺术奖励基金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组织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立“浙江大学马世晓艺术奖励基金”基金管理委员会（以下简称“管委会”）。“管委会”由艺术学系主要负责人、相关部门负责人及捐资代表组成。“管委会”负责基金的管理使用、确定奖励对象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浙江大学马世晓艺术奖励基金”基金管理委员会秘书机构设在浙江大学艺术学系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申请时间及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浙江大学马世晓艺术奖励基金在每年</w:t>
      </w:r>
      <w:r>
        <w:rPr>
          <w:sz w:val="24"/>
        </w:rPr>
        <w:t>4</w:t>
      </w:r>
      <w:r>
        <w:rPr>
          <w:sz w:val="24"/>
        </w:rPr>
        <w:t>月初开始接受申请，</w:t>
      </w:r>
      <w:r>
        <w:rPr>
          <w:sz w:val="24"/>
        </w:rPr>
        <w:t>4</w:t>
      </w:r>
      <w:r>
        <w:rPr>
          <w:sz w:val="24"/>
        </w:rPr>
        <w:t>月底截止。评定、发放程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本人向艺术系办公室提出申请，填写《浙江大学马世晓艺术奖励基金评审登记表》（双面打印，一式两份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管委会”将评定结果报学校主管部门备案，奖励名单送交浙江大学教育基金会，由浙江大学教育基金会负责发放奖金。</w:t>
      </w:r>
    </w:p>
    <w:p>
      <w:pPr>
        <w:pStyle w:val="Normal"/>
        <w:spacing w:lineRule="auto" w:line="360"/>
        <w:rPr/>
      </w:pPr>
      <w:r>
        <w:rPr>
          <w:sz w:val="24"/>
        </w:rPr>
        <w:t>（六）、本办法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开始实施。本办法解释权归“浙江大学马世晓研究中心”负责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/>
      </w:pPr>
      <w:r>
        <w:rPr>
          <w:rFonts w:ascii="宋体" w:hAnsi="宋体" w:cs="宋体"/>
          <w:color w:val="000000"/>
          <w:kern w:val="0"/>
          <w:sz w:val="24"/>
        </w:rPr>
        <w:t>浙江大学</w:t>
      </w:r>
      <w:r>
        <w:rPr>
          <w:rFonts w:ascii="宋体" w:hAnsi="宋体" w:cs="宋体"/>
          <w:color w:val="000000"/>
          <w:kern w:val="0"/>
          <w:sz w:val="24"/>
        </w:rPr>
        <w:t>艺术</w:t>
      </w:r>
      <w:r>
        <w:rPr>
          <w:rFonts w:ascii="宋体" w:hAnsi="宋体" w:cs="宋体"/>
          <w:color w:val="000000"/>
          <w:kern w:val="0"/>
          <w:sz w:val="24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5:00Z</dcterms:created>
  <dc:creator>User</dc:creator>
  <dc:description/>
  <dc:language>en-US</dc:language>
  <cp:lastModifiedBy>admin</cp:lastModifiedBy>
  <dcterms:modified xsi:type="dcterms:W3CDTF">2020-06-14T11:18:20Z</dcterms:modified>
  <cp:revision>13</cp:revision>
  <dc:subject/>
  <dc:title>浙江大学马世晓艺术奖励基金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