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zh-CN"/>
        </w:rPr>
        <w:t>多益网络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zh-CN"/>
        </w:rPr>
        <w:t>2021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zh-CN"/>
        </w:rPr>
        <w:t>届春季校园招聘内推活动正式启动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网申链接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（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xz.duoyi.com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内推码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val="zh-CN"/>
        </w:rPr>
        <w:t>P5PkRA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（投递站点选择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“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内推批次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绑定内推码可网申免筛选）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FF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val="zh-CN"/>
        </w:rPr>
        <w:t>投递简历务必使用内推码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val="zh-CN"/>
        </w:rPr>
        <w:t>!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color w:val="FF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 xml:space="preserve">关于多益：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中国十大游戏研发商和运营商之一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公司营收连续增长，累计纳税总额逾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亿元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完善的培训体系——多益学院，脱产式训练营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是国家科技部认定的高新技术企业、广州市认定的总部企业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  <w:t>2017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公司进入“红鲱鱼亚洲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0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强”榜单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  <w:t>2018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公司获评“广东年度十大互联网领军企业”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  <w:t>2019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获评“年度中国十大游戏研发企业”、“年度中国十大游戏出版运营企业”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  <w:t>202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，公司第八次上榜由国家工信部发布的中国互联网企业百强榜。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内推活动时间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即日起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——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月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3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日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招聘对象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：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202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届应届毕业生（毕业时间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202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8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月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-202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月之间的同学）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内推优势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所有岗位简历免筛选，在线测评免淘汰，更高概率拿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offer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内推流程：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登录多益校招官网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szCs w:val="24"/>
            <w:lang w:val="zh-CN"/>
          </w:rPr>
          <w:t>https://xz.duoyi.com/</w:t>
        </w:r>
      </w:hyperlink>
      <w:r>
        <w:rPr>
          <w:rFonts w:ascii="微软雅黑" w:hAnsi="微软雅黑" w:cs="微软雅黑" w:eastAsia="微软雅黑"/>
          <w:kern w:val="0"/>
          <w:szCs w:val="21"/>
          <w:lang w:val="zh-CN"/>
        </w:rPr>
        <w:t>，投递简历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Segoe UI Symbol" w:ascii="Segoe UI Symbol" w:hAnsi="Segoe UI Symbol"/>
          <w:kern w:val="0"/>
          <w:szCs w:val="21"/>
          <w:lang w:val="zh-CN"/>
        </w:rPr>
        <w:t>②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选择宣讲会站点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“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内推批次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输入内推口令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val="zh-CN"/>
        </w:rPr>
        <w:t>P5PkRA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绑定简历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Segoe UI Symbol" w:ascii="Segoe UI Symbol" w:hAnsi="Segoe UI Symbol"/>
          <w:kern w:val="0"/>
          <w:szCs w:val="21"/>
          <w:lang w:val="zh-CN"/>
        </w:rPr>
        <w:t>③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按要求完成简历填写，在线测评等后续步骤，坐等笔试通知！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4"/>
          <w:lang w:val="zh-CN"/>
        </w:rPr>
        <w:t>招聘岗位：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4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策划岗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游戏策划、互联网产品策划、运营策划（海外拓展）、运营策划（社区）、营销策划、项目管理（产品方向）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技术岗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游戏研发工程师、大数据研发工程师、软件研发工程师、互联网产品研发工程师、游戏运维工程师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W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eb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前端开发工程师、信息安全工程师、人工智能研发工程师、技术美术（技术向）；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美术岗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原画设计师、三维模型设计师、特效设计师、动作设计师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UI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设计师、技术美术（美术向）、项目管理专员（美术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PM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）、视频设计师、视觉设计师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C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G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美术设计师；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职能岗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人事专员、行政专员、法务专员、财务专员、战略研究助理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管理培训生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管理培训生（分析师方向）、管理培训生（市场营销方向）、管理培训生（综合管理方向）。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FF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color w:val="FF0000"/>
          <w:kern w:val="0"/>
          <w:szCs w:val="21"/>
          <w:lang w:val="zh-CN"/>
        </w:rPr>
        <w:t>工作地点：广州、成都、武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FF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val="zh-CN"/>
        </w:rPr>
        <w:t>内推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zh-CN"/>
        </w:rPr>
        <w:t>Q&amp;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Q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：如何获得内推？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Segoe UI Symbol" w:ascii="Segoe UI Symbol" w:hAnsi="Segoe UI Symbol"/>
          <w:kern w:val="0"/>
          <w:szCs w:val="21"/>
          <w:lang w:val="zh-CN"/>
        </w:rPr>
        <w:t>1.</w:t>
      </w:r>
      <w:r>
        <w:rPr>
          <w:color w:val="FF0000"/>
        </w:rPr>
        <w:t xml:space="preserve"> </w:t>
      </w:r>
      <w:r>
        <w:rPr>
          <w:color w:val="FF0000"/>
        </w:rPr>
        <w:t>使用内推码</w:t>
      </w:r>
      <w:r>
        <w:rPr>
          <w:rFonts w:eastAsia="微软雅黑" w:cs="Segoe UI Symbol" w:ascii="Segoe UI Symbol" w:hAnsi="Segoe UI Symbol"/>
          <w:color w:val="FF0000"/>
          <w:kern w:val="0"/>
          <w:szCs w:val="21"/>
          <w:lang w:val="zh-CN"/>
        </w:rPr>
        <w:t>P5PkRA</w:t>
      </w:r>
      <w:r>
        <w:rPr>
          <w:rFonts w:eastAsia="微软雅黑" w:cs="微软雅黑" w:ascii="微软雅黑" w:hAnsi="微软雅黑"/>
          <w:color w:val="FF0000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FF0000"/>
          <w:kern w:val="0"/>
          <w:szCs w:val="21"/>
          <w:lang w:val="zh-CN"/>
        </w:rPr>
        <w:t>投递简历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Segoe UI Symbol" w:ascii="Segoe UI Symbol" w:hAnsi="Segoe UI Symbol"/>
          <w:kern w:val="0"/>
          <w:szCs w:val="21"/>
          <w:lang w:val="zh-CN"/>
        </w:rPr>
        <w:t>2.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【邮箱自荐】发送简历到指定邮箱：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148819070@qq.com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；邮件以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“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岗位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+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姓名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+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自荐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”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的方式命名；多益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H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将在两个工作日对简历进行筛选，并以邮件的方式送出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H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内推口令；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Q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：参加内推有何优势？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参加内推，简历投递更高效，全岗位简历免筛选，在线测评免淘汰，直通笔试；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内推失败也可以继续参与后续春招批次，比别人多一次机会应聘！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秋招失利的同学无需灰心，如果最近有提升，且获得内推码，仍可参加春招内推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（刚参与过冬季补录批次的同学无法参与春季内推）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Q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：多益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春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季内推活动与多益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春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季校园招聘有何异同？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内推：凭有效内推码投递简历，所有岗位简历免筛选，能够提前锁定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offe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；春季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内推开放时间：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202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2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月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25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日—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202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月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3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日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22:0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期间投递简历需填写内推码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春招正式批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不用填写内推码，投递简历将进行筛选，后续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按照正常网申进行应聘即可。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两者的共同点是共享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春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招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offe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且参与内推的同学还可以参加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春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招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正式批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多一次应聘机会！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kern w:val="0"/>
          <w:szCs w:val="21"/>
          <w:lang w:val="zh-CN"/>
        </w:rPr>
        <w:t>Q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：内推的笔试形式是怎样的，时间可以自行安排吗？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线上投递简历的同学将采用线上笔试的形式，参加线下宣讲会的同学也可选择宣讲现场进行笔试。投递后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HR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将在每个批次截止日期前，对投递的同学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尽快进行笔试邀约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，请保持信息通畅，同时在通知中线上笔试流程将一并以邮件及短信的方式告知，届时请注意查收。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各批次</w:t>
      </w:r>
      <w:r>
        <w:rPr>
          <w:rFonts w:ascii="微软雅黑" w:hAnsi="微软雅黑" w:cs="微软雅黑" w:eastAsia="微软雅黑"/>
          <w:b/>
          <w:kern w:val="0"/>
          <w:szCs w:val="21"/>
          <w:lang w:val="zh-CN"/>
        </w:rPr>
        <w:t>最晚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统一笔试时间如下：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第一批次：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202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月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日（在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4:00-22:0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任选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9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分钟参加） 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第二批次：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202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年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3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月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31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日（在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14:00-22:0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任选</w:t>
      </w:r>
      <w:r>
        <w:rPr>
          <w:rFonts w:eastAsia="微软雅黑" w:cs="微软雅黑" w:ascii="微软雅黑" w:hAnsi="微软雅黑"/>
          <w:kern w:val="0"/>
          <w:szCs w:val="21"/>
          <w:lang w:val="zh-CN"/>
        </w:rPr>
        <w:t>90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分钟参加） 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美术类岗位网申成功完成在线测评后会自动收到美术测试题目，在规定时间内完成提交即可，无需再参加线上笔试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FF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FF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78879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黑体;SimHei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z.duoyi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4:00Z</dcterms:created>
  <dc:creator>hcl</dc:creator>
  <dc:description/>
  <cp:keywords/>
  <dc:language>en-US</dc:language>
  <cp:lastModifiedBy>吴 培钦</cp:lastModifiedBy>
  <dcterms:modified xsi:type="dcterms:W3CDTF">2021-02-26T10:59:00Z</dcterms:modified>
  <cp:revision>200</cp:revision>
  <dc:subject/>
  <dc:title>2020届校招秋季内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